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ижения педагогического коллектива ГБДОУ №128 и обучающихся в профессиональных и творческих конкурсах, общественной и профессиона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016 – 201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17 – 2018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18</w:t>
      </w:r>
      <w:r>
        <w:rPr/>
        <w:t xml:space="preserve"> – 2019 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6"/>
        <w:gridCol w:w="2834"/>
        <w:gridCol w:w="1874"/>
        <w:gridCol w:w="2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рганизато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,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бедитель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о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(РГПУ им.Герцен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-практик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ктуальность внедрения наследия К.Д. Ушинского в контексте требований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ДО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тор, площад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, мастер-класс для педагогов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(ГБУ ЦФКСПЗ Невского р-н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портивный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 друг мяч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Эстафета «День бегу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раздник-соревнование «Знатоки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ДО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таршего дошкольного возра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рганизатор, площадка,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(ИМЦ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ая мастерская «Реализация системы К.Д. Ушинского в образовательных областях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, площад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(РГПУ им.Герцен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ая игра «Физическая культура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/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(ИМЦ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Разукрасим мир стих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таршего дошкольного возра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(Музей Невская застав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-выставка «Когда  я вырас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таршего дошкольного возра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(Библиотека им. Соболев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верье мое», посвященный году эк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таршего дошкольного возра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(ВДП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опасность глазам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таршего дошкольного возра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(Профсоюз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союзный конкурс «Дарю тебе, район, и музыку, и слово» посвященный 100-летию Н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 уч. 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ДО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 в 2-х номин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(КЦ Троицк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творческих работ «Закружилась листва золотая», посвященный ДР Сергея Ес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таршего дошкольного возра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(ИМЦ, Спб АПП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детского творчества «Музыкальные инструменты по системе Карла Орф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7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реднего и старшего дошкольного возра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(РОО, Взле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Мой любимый район», посвященный 100-летию Н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8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реднего и старшего дошкольного возра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е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(ИМЦ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ый конкурс педагогических достижений «Мир в твоих рука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8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 педагогов ГБДОУ №1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(ВДП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опасность глазам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8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таршего дошкольного возра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(ИМЦ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есни «Санкт-Петербург приглашает друзе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8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таршего дошкольного возра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бедитель-ду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Лауреат-х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(КЦ Троицк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Путешествие в косм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8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таршего дошкольного возра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(ГБУ ДО «ПДДТ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рога и 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8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таршего дошкольного возра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(Законодательное Собрание Санкт-Петербург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Экология глазам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8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таршего дошкольного возра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(КО, УГИБДД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Дорога и 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-2018 уч.год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таршего дошкольного возра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е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(ИМЦ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Диссеминация передового педагогического опыта ДОУ Санкт-Петербурга по реализации ФГОС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8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ский коллектив ДО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(Территориальный организация профсоюз СПб и Л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союзный конкур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дагог – личность творческая», номинации: песня и та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8 уч. 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сты Соболева Т.Е., Пасечник М.А. педагоги ДО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(Территориальный организация профсоюз СПб и Л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Педагог – личность творческая», номинация прикладн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8 уч. 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зова В.А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едрина С.А., педагог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(ИМЦ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ое объединение заместителей заведу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 «Опыт внедрения ФГОС ДО в образовательную деятельность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8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ГБДО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, площадка, выступающ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(Профсоюз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союзный конкурс: «Сиянье Невских звез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8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ГБДО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в 2-х номинациях -«Хореографическая композиц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страдный вок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(ИМЦ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лексивный семинар «Новационный подход к внедрению педагогического наследия К.Д. Ушинского в образовательную деятельность дошкольник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8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ГБДО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, площадка, выступающ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(Территориальный организация профсоюз СПб и Л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оэзии  «Пусть всегда будет солн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19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а Н.Л., педагог доп.обр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(РОО, РОЦ по профилактике ДДТ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Дорога и 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19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таршего дошкольного возра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(Минтру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Лучшие практики внедрения профстандарта в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19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по внедрению профстандарта в ДО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(Профсоюз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союзный конкурс игра-КВН «Один в поле не во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19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ая группа педагогов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(РОО, Взле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Открытка ветера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19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таршего дошкольного возра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 2-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(РОО Приморского р-н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ий конкурс «Мы в этом городе живем», посвященный творчеству Ольги Бергголь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19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а Н.Л., педагог доп.обр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не подвед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(ИМЦ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ое объединение заместителей заведу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 «Командообразование – КОДЕК,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19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ДО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, площадка, выступающ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(РОО, Взле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авторских сценариев «Театральный Арлекин», посвященный году теа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19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 педагог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не подвед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(ИМЦ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состязания «Веселые стар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19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таршего дошкольного возра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не подвед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(РОО Приморского р-н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«Живи, танцуя» среди педагогических коллективов ДОО Санкт-Петербур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19 уч.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 педагог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не подвед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 городско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Участие во всероссийском конкурсе</w:t>
            </w:r>
            <w:r>
              <w:rPr>
                <w:sz w:val="28"/>
                <w:szCs w:val="28"/>
              </w:rPr>
              <w:t xml:space="preserve"> внедрения профессиональных стандартов в деятельность организации; -дипломант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Участие во всероссийском смотре- конкурсе </w:t>
            </w:r>
            <w:r>
              <w:rPr>
                <w:sz w:val="28"/>
                <w:szCs w:val="28"/>
              </w:rPr>
              <w:t>«Лучшие детские сады России- 2019»- побед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но-практическая конференция с международным участием «Детский сад будущего: ориентир на успех каждого дошкольника»  в Экспофоруме - 2019г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Участие в региональном поэтическом конкурсе</w:t>
            </w:r>
            <w:r>
              <w:rPr>
                <w:sz w:val="28"/>
                <w:szCs w:val="28"/>
              </w:rPr>
              <w:t xml:space="preserve">  «Пусть всегда будет солнце»- Афанасьева Н.Л., лауреат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Участие творческого коллектива в межрайонном конкурсе</w:t>
            </w:r>
            <w:r>
              <w:rPr>
                <w:sz w:val="28"/>
                <w:szCs w:val="28"/>
              </w:rPr>
              <w:t xml:space="preserve">  «Живи, танцуя»-лауреат 2 степени; 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 Участие в городском конкурсе художественного слова</w:t>
            </w:r>
            <w:r>
              <w:rPr>
                <w:sz w:val="28"/>
                <w:szCs w:val="28"/>
              </w:rPr>
              <w:t xml:space="preserve"> им. О.Берггольц- полуфинал, участники;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Участие в городск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конкурсном отборе на присуждение премии Правительства Санкт-Петербурга «Лучший воспитатель дошкольного образовательного учреждения Санкт-Петербурга» </w:t>
            </w:r>
            <w:r>
              <w:rPr>
                <w:sz w:val="28"/>
                <w:szCs w:val="28"/>
              </w:rPr>
              <w:t>воспитателя Станевой О.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районных конкур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творческого коллектива в районном профсоюзном конкурсе КВН;- 2место в полуфина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оспитателя Капедриной С.А. в районном конкурсе «Талантливый педагог»;- «Дипломан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ом конкурсе среди воспитанниковДОУ «Открытка ветерану» в ГБУДО «Взлет» Жулдыбиной Алисы-диплом 2 степени; Зайцева Виолетта - участ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частие в районном конкурсе  « Театральный Арлекин» в номинации: «Сценарий праздника» - Пасечник М.А., участник.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астие в городском конкурсе художественного слова им. О. Берггольц- полуфинал, участники;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детей в районном конкурсе детского творчества «Дорога и мы» в номинации «Изобразительное искусство» Бязрова Ирина –грамота за 3 место; Агапитова Софья-грамота участ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детей в конкурсе детских рисунков  в КЦ «Троицкий» - участники группы «Солнышк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команды детей в соревнованиях для дошкольников «Мой друг мяч» в номинации «Самый ловкий»-победитель;Никола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команды детей в физкультурном празднике- соревновании для воспитанников ДОУ «Юные космонавты» в номинации «Самые сильные»-победитель; Никола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еминара для старших воспитателей, зам зав по УВР МО «Обуховский» на тему: «КОД: команда, образование, действие» - Выступление на районном семинаре МО и инструкторов по ФК  по теме «Флешмоб», «Нарушение речевого развития»-Николаева Е.А., Пасечник М.А.,Воронкина К.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Участие в городской конференци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фстандартам в АППО</w:t>
            </w:r>
            <w:r>
              <w:rPr>
                <w:b/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 ГБДОУ систематически проводятся показы совместной образовательной деятельности для студентов РГПУ им .А.И. Герцена по образовательным областя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9:00Z</dcterms:created>
  <dc:creator>Екатерина</dc:creator>
  <dc:description/>
  <cp:keywords/>
  <dc:language>en-US</dc:language>
  <cp:lastModifiedBy>HP</cp:lastModifiedBy>
  <cp:lastPrinted>2019-04-09T12:05:00Z</cp:lastPrinted>
  <dcterms:modified xsi:type="dcterms:W3CDTF">2019-10-10T14:09:00Z</dcterms:modified>
  <cp:revision>2</cp:revision>
  <dc:subject/>
  <dc:title/>
</cp:coreProperties>
</file>